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## Wood Router Script Letter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Dat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City, State, ZIP Cod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discuss the potential of incorporating a wood router into our woodworking projects. The precision and versatility of a wood router can significantly enhance our craftsman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roduction to Wood Router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ood router is an essential tool that allows for intricate designs and smooth finishes. By utilizing various router bits, we can achieve critical details in our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enefits of Using a Wood Router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Precision Cutting:** Achieve exact measurements and cur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Versatility:** Suitable for a variety of materials and sty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Efficiency:** Reduces manual labor and tim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posed Next Step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Research Models:** Evaluate and select the best wood routers for 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Training Session:** Organize a workshop for everyone to become familiar with using the ro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Project Implementation:** Start a new project where the router can be utilized eff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ok forward to discussing this further and exploring how we can integrate wood routers into our upcoming projects. Please let me know a convenient time for us to m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propos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