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Routing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routing details for the [Project Name] as discussed in our previous meetings. Below are the key points for your review and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Member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] - [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]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]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1] - [Responsibl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2] - [Responsibl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eting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porting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