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Stenci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AAA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AAAAAAAAA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peat for each letter needed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