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Engraving Template for Rou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TTERS &amp; NUMB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B C D E F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 I J K L M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 P Q R S T 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 W X Y 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1 2 3 4 5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 8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Desig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nt Size: [_____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pth: [_____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acing: [_____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