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Letter Cutout Templ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Template Name: Classic Ser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ywood or MD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late material (plastic or card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ty g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s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Dimens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ght: 6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th: 4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out Depth: 0.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reate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w the letter "A" in a serif font on your templat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out the letter using a craft knife to create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race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cure the template onto the plywood or MDF board with cl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pencil to trace around the template, marking the outline of the letter "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t Up Rou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 the appropriate router bit for cutting out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 the depth of the router bit to 0.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ut Out Let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fully follow the traced outline with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ke sure to wear safety goggles and a dust mask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nish Ed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andpaper to smooth out any rough edges after cu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l Touch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int or stain the letter "A" as desired for a finishe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Template Name: Modern Sans-Seri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ywood or MD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late material (plastic or card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ty g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s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Dimens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ight: 8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th: 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out Depth: 0.7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template of letter "B" in a modern sans-serif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ce the template onto your woo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t up the router, adjusting for the depth of 0.75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ut out the letter "B," ensuring to maintain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mooth out edges and finish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illustrate how to create letter cutout templates for wood routing. Adjust sizes and fonts based on your project nee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