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's a simple template example for large letters using a wood ro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B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odify sizes as need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