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IY Woode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ywood or MD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od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fety g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gsaw or ban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nd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p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hoose Font Sty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a font style for the letters you want to create. Print out large letters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race Let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pencil to trace the letters onto the plywood/MDF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ut Out Let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jigsaw or bandsaw to carefully cut out the letters along the trac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mooth Ed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nd the edges of each letter to remove splinters and rough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ou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ure the letter with clamps, and use the wood router along the edges for a decorative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inis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y wood stain or paint, if desired. Let it dry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ispla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letters as decorations, signs, or personalized g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ips to Consi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actice on scrap wood before working on your fin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your router bits are sharp for a clean c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