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 are a few decorative letter templates for wood ro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A: Classic Curs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B: Bold Seri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_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_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 \_\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C: Vintage Bloc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__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__| |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D: Floral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: Art Deco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__|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structure as needed for your projec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