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ursive Letter Rou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'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of the Let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message here. Write a few sentences or paragraphs using cursive style. Be sure to express your thoughts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script (Optional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ny additional thoughts or mess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template can be adapted for various occasions such as thank-you letters, invitations, or personal n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