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Block Letter Template Exam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E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E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a basic representation. For actual routing, adjust dimensions and details based on specific needs and materia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