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Basic Routing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wood routing service for my project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Description:** [Brief description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od Type:** [Type of wood to be ro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outing Specifications:** [Details of the routing dimensions and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Expecte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and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onfirmation of Wood Routing Or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my order for the wood routing service as discussed. Here are th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rder Confirmation Number:** [Your 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od Type:** [Type of w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outing Specifications:**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Cost:** [Total amount agreed u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details or adjustment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roject Completion 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knowledge the completion of the wood routing services for my project. I appreciate your professionalism and craftsmanship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Description:** [Projec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outing Date:** [Date of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all Satisfaction:** [Your feedback on the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llent work. I look forward to working with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