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3D Letter Templa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Name: "Bold Serif A"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eight:** 12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idth:** 10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pth:**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erial:** 3/4 inch p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ont Style:** Bold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ase Desig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er shape: Layered cut with round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ner cut: Hollow back for a lightweigh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tting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op Lay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ile cut with a 1/4 inch rout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: Slight bevel on edges for depth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iddle Lay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file cut matching outer dimensions (10x12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: Smooth surface for adhesive b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ttom Lay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lid block for support, same dimensions as top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: Drilled holes for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ssembl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ue and stack layers from bottom to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and edges for a smooth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ptional: Paint or stain for desired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ign Fil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SVG file for rou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PDF layout for manual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Repeat the similar structure for each letter as neede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