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a quotation for [brief description of the product/service]. Below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/Service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tailed description of the 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c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/Service 1]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/Service 2]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Items/Services]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otal Cost**: $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s and 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Terms: [e.g., Net 30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idity: [e.g., This quotation is valid until 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livery Schedule: [e.g., Estimated deliver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if you have any questions or require further information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