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a quotation for [Product/Service Name] as per your request. Below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/Service Description:** [Description of the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:** This quotation is valid until [Validit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yment Terms:** [Specify payment terms, e.g., 50% upfront, remainder on deli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livery Terms:** [Specify delivery timeframe and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arranty:** [Details of warrant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ncellation Policy:** [Outline cancellation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:** This quotation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