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otation for [Type of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submit our quotation for the requested services as per your requirements. Below are the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Description of Servic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ervic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ervic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ervic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Pric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ervice 1]: [$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ervice 2]: [$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ervice 3]: [$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Total:** [$ 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Terms and Condi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yment terms: [e.g., 50% upfront, 50% on comple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livery time: [e.g., within XX days/wee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alidity: This quotation is valid until [Expir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clarification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