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Repa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our repair services. We are pleased to provide you with a quotation based on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pair servi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abor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terials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Charges: [Amou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of Quotation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, e.g., 50% upon acceptance, balance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Time: [Time fram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us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