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Products an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our products and services. We are pleased to provide you with a quotation as per you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/Servic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duct/Service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nit Price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ditional Products/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duct/Service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nit Price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total:** [$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xes:** [$Tax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:** [$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Time: [Estimated deliver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: This quotation is valid until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details, please feel free to contact us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 for your nee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