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Graphic Desig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our graphic design services. We are pleased to provide you with the following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ject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Inclu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stimat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d Cos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yment terms, e.g., 50% upfront, balance upon 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djustments to this quotation, please feel free to reach out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