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Freelanc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you with a quotation for the freelance services you inquired abou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project/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timated start and completion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Estimated Cost:** $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quotation is valid until [expiry date]. If you have any questions or if you would like to discuss this further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rvices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