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otation for Consulting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quotation for consulting services to [briefly describe the project or service requir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rvice 1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rvice 2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rvice 3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Start Date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Completion Date: [Comple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: $[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otal Cost**: $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rms and Condi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terms: [e.g., 50% upfront, 50% upon comple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ity of this quotation: [e.g., 30 days from the date of this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the opportunity to work with you. Please feel free to contact us at [Your Phone Number] or [Your Email Address]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