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otation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ovide you with a quotation for the [Project Name] as per your request. Below are the details of our propos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ic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st Estimate for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st Estimate for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st Estimate for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Estimated Cost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Completion Date: [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rms and Cond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yme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Warranty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if you have any questions or require further clarification regarding this quotation. We hope to have the opportunity to work together on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