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Bulk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a bulk order as requested. Below are the details of the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scription:** [Description of the produc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rice:** [Total cost for the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Time:**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quotation is valid until [expiration date]. We are committed to providing you with the best service and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quotation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