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Product/Service Name]. We are pleased to provide you with a personalized quotation based on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Product/Service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:** [Price pe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rice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Time:** [Estimated 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:**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ity:** This quot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djustments to this quot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