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Quotation f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quotation regarding the legal services we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legal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fee structure, including hourly rates, flat fees, or retainer agre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payment schedule, methods, and any late fee provi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idity of Quo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ot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justments to this quo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