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formal Quot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wanted to follow up on our recent conversation regarding [describe the service/product]. Below is a rough quote based on what we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tem/Serv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1]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2]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3]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Estimate:** [Total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ote is valid until [expiration date] and can be adjusted based on any additional requirements you may have. If you have any questions or need modifications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