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otation for [Project/Service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esent our detailed quotation for [Project/Service]. Below are the specifications and pricing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Description of Services/Produc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/Product Name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ntity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it Price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tal: [Tot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/Product Name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antity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it Price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tal: [Tot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Additional Charg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ipping/Handling: [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es: [Rate/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Total Estimated Pr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otal: [Subto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Terms and Condi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ity: This quotation is valid until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Terms: [50% upfront, balance upon comple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livery Schedule: [Expected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please do not hesitate to contact us at [phone number] or [email address]. We look forward to the opportunity to wor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quo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