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a quotation for [specific products or services]. Below are the details of our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Products/Services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:**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rice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Time:** [Estimated 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:** [Pay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, please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opportunity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