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ssport Application for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ssport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passport for my child, [Child's Full Name], who is a min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's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Child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DD/MM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ce of Birth: [City, St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all required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citize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rent/guardian iden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ssport pho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ationship to Min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