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Child's Passpor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passport application for my child, [Child's Full Name], born on [Child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our child's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ication documents for both parents/guard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ent passport-sized photographs of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