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Minor's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father/mother/legal guardian] of [Child's Full Name], born on [Child's Date of Birth]. I hereby authorize [Name of the person who will apply for the passport], my [relation to the child, e.g., spouse, friend], to apply for and collect the passport on behalf of m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s and information required for the passport application, including [list any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