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for Mino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assport for my child, [Child's Full Name], who is currently under the age of 16. Please find the details of the applic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ild's Full Name:**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ce of Birth:** [Child's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ents' Names:** [Your Full Name] and [Other Par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required for the passport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(DS-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ne passport-sized photograph of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[Child's Full Name] citizenship (e.g.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rent/Guardian consent form signed by both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alid identification of parents (e.g., copies of passports or driver's licen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ayment receipt for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required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