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Acceptance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for Mino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Acceptance Agent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n application for a passport for my child, [Child's Full Name], who was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required for the passport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DS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U.S. Citizenship (e.g.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arental Relationship (e.g.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for Parents/Guardians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cent Passport Photo of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ayment for the application fee (check or 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both parents/guardians will be present to provide consent for this application,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