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ssport Application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passport for my minor child, [Child's Name], who was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arent/legal guardian, I am submitting the necessary documentation required for the application process. Please find encl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guardianship (birth certificate, custody paper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wo recent passport-sized photographs of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passport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edite the process as we have planned upcoming travel on [Travel Dates]. Your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