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hil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Office/Agenc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passport for my child, [Child's Full Name], who was born on [Child's Date of Birth]. We are planning to travel to [Destination] and require a passport for [his/her/their]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(Form DS-1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hild's birth certificate (original an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 photos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his application and have ensured that all information provided is accurate and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