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ssport Issuing Author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Passport Renewal for [Child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the renewal of my child's passport. The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ld's Full Name: [Child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 of Birth: [Child's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port Number: [Child's Passpo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 of Expiration: [Expiration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are the required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Recent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ayment for renewal f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Copy of the current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any additional information or documents are needed. 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lationship to Chil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