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assport Processing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edited Passport Application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ssport Service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xpedited processing of my child's passport application. My child, [Child's Full Name], was born on [Child's Date of Birth] and is applying for their first passport. Due to [reason for expedited request, e.g., upcoming travel plans, medical emergency, etc.], we kindly ask for your assistance in expedi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was submitted on [Date of Application Submission], and the confirmation number is [Application Confirmation Number]. We understand the importance of proper processing times; however, due to the circumstances mentioned, we are in urgent need of the passport by [Dat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to support ou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and citizenship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ation that supports the expedited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expedite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understanding and assistance in ensuring that [Child's Full Name] receives their passport in time for our upcoming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