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inor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passport for my minor child, [Child's Full Name], who was born on [Child's Date of Birth]. We are planning to travel to [Destination] on [Travel Date], and we need to obtain his/her passpor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documents required for the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(DS-1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ild's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government-issued photo ID of both parents/legal guard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-size photographs of my 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for the passport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Minor, e.g., Parent or Legal 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