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assport for my child, [Child's Full Name], who was born on [Child's Date of Birth]. I understand that having a passport is essential for travel and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 to support 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passport application form (DS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hild's Full Name]'s birth certificate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wo passport-sized photographs of [Child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arent/Guardian identification (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yment for the passport fee (check/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your prompt attention to this application, and please let us know if any further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