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il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for my child, [Child's Full Name], who was born on [Child's Date of Birth]. We plan to travel to [Destination] on [Travel Dates], and a passport is required for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ild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rent/Guardian identificatio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photos of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