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's Name or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passport for my child, [Child's Full Name], who was born on [Child's Date of Birth]. We are planning a trip to [Destination] on [Travel Date], and it is necessary for [him/her/them] to obtain a passport prior to 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 for 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ild's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 photo of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ent/guardi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sent form signed by both par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needed to process this request. I appreciate your assistance in obtaining my child's passport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