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inor Passport Application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ssport on behalf of my child, [Child's Full Name], who was born on [Child's Date of Birth]. I have included all required documents to support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ent's identification (copy of my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of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ild's Full Name] is a minor, I confirm that both parents/guardians are providing consent for this application. [Include any additional information about consen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