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Child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legal guardian of [Child's Full Name], born on [Child's Date of Birth]. I hereby give my consent for my child to apply for a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both parents/legal guardians are in agreement regard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hi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Child's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Parent/Guardian giving con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Child: [Your Relationship, e.g., Mother/Fa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lic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the other parent is unavailable or unable to provide consent, please inclu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Other Parent's Full Name], give my consent for [Child's Full Name] to apply for a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of Other Parent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the above phone number or email address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