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ermission for Child's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father/mother/legal guardian] of [Child's Full Name], born on [Child's Date of Birth]. I am writing to give my permission for the issuance of a passport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Child's Full Name] may need to travel to [Destination] on [dates of travel, if known], and I fully support this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any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