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Passport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legal guardian of [Child's Full Name], born on [Child's Date of Birth]. I hereby authorize [Authorized Person's Name] to apply for and obtain a passport on behalf of my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is my [relationship to the child, e.g., uncle, aunt, friend], and their identific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Authorized Person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Authorized Pers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Authorized Pers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Authorized Person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my identification and [Child's Full Name]'s birth certificate for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the above phone number or email address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