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Organization]. We are dedicated to [brief description of your organization's mission and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you because we are hosting [event name], which will take place on [date] at [location]. This event aims to [purpose of the event, e.g., raise funds, increase awareness, etc.]. We expect to attract [number of attendees, participants, or beneficiaries] and hope to make a significant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event successful, we are seeking sponsorship from esteemed organizations like yours. As a sponsor, you will have the opportunity to [describe benefits for the sponsor, e.g., brand exposure, community goodwill, networking opportunities]. We offer various sponsorship levels, including [list sponsorship levels and corresponding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ncerely believe that a partnership with [Recipient's Organization] would be mutually beneficial and an excellent fit for our mission. We would be honored to include your [company/organization name] as a sponsor for this impactful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would be interested in discussing this opportunity further. I am more than happy to provide additional information or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. We look forward to the possibility of collaborating with you to make a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