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Organization] to share an exciting opportunity to support [briefly describe the cau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mention a significant statistic or fact related to your cause]. This has prompted us to [state your organization's goals/plans]. We believe that with your help, we can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be a part of this initiative by making a donation. Your contribution of [suggested amount or range] will help us [explai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your donation, please visit [website link] or send a check made payable to [Organization Name] at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credibly grateful for your support and commitment to [cause]. Together, we can [state the vision/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Please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