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important cause that is close to my heart and to encourage your support for [Cha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is dedicated to [brief description of the charity's mission and impact]. With your generous donations, they have been able to [specific achievements or projects funded by the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[specific event or season], I urge you to consider making a contribution. Every dollar counts and can make a significant difference. For example, a donation of [specific amount] can [specific impact of that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nate, please visit [website or donation link] or contact [contact information for charity]. Your support can help change lives and bring hope to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Together, we can create a brighter future for [beneficiaries of the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