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Position] at [Your Organization's Name]. We are dedicated to [briefly describe your organization's mission and the impact it has on the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our efforts to [explain the specific project or cause], we rely heavily on the generosity of supporters like you. This year, we are aiming to [mention the goal or specific need, e.g., raise funds for a new program, provide servi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if you could support us with a donation of [suggest an amount or let them choose]. Your contribution will enable us to [explain how their donation will make a differ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donation, please visit our website at [website link] or use the enclosed donation form. If you have any questions,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Together, we can make a meaningful difference in the lives of those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