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reaching out on behalf of [Charity Organization Name], a dedicated nonprofit organization committed to [brief description of the charit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to continue our vital work in the community. With your help, we can [specific goal or project that needs funding, e.g., "provide meals for families in need" or "supply educational materials to underprivileged childr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donation can make a significant difference. For example, a contribution of [specific amount] can [specific impact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making a positive impact. Please consider making a contribution to [Charity Organization Name]. Donations can be made via our website at [website URL] or by sending a check to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support. Together, we can create a brighter future for those in need. Should you require any further information, feel free to contact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