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, a nonprofit dedicated to [briefly describe your mission or cause]. We are excited to announce our upcoming charity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 of this event is to [explain the purpose of the event and what you aim to achieve]. To make this event successful, we are seeking support from generous individuals and organizations like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consideration in donating [specific items, services, or a monetary contribution], which will help us [explain how their donation will be used]. In return for your generosity, we will ensure that your organization receives [mention recognition opportunities, such as logo placement, promotional materials, or event announc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dditional information about our event and the impact we hope to make with your help. I would be more than happy to discuss this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make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